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Supplier Selection Report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b/>
          <w:sz w:val="22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1. Gener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m (Address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1. Contac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Manag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 Manag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ing Manag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Assurance Manag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Quality Management Representive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:</w:t>
              <w:tab/>
              <w:t>Fax:</w:t>
              <w:tab/>
              <w:tab/>
              <w:t>Email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.2. Product Range</w:t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products does the company manufacture or which kind of service can they provide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.3. Organizati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 Which form of organization does the company hav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 What is the organizational structure of the company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Please enclose current organigram, if availabl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) How many employees does the company hav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w many of these work in production?</w:t>
              <w:tab/>
              <w:t>How many of these work in QA?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97pt;margin-top:8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u w:val="single"/>
          <w:lang w:val="en-GB"/>
        </w:rPr>
        <w:t>1.4. Production Sit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) Does the company have different production sites? </w:t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es, how many and how do they cooperate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b) Can products be transferred from one site to another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es, how long does it take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4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.4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c) Does the company have it´s own R&amp;D – departme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Research and Development)?</w:t>
        <w:tab/>
        <w:tab/>
        <w:tab/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es, how many employees work in this department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  <w:t>1.5. Information about the Management-System</w:t>
      </w:r>
    </w:p>
    <w:p>
      <w:pPr>
        <w:pStyle w:val="Normal"/>
        <w:rPr>
          <w:rFonts w:ascii="Arial" w:hAnsi="Arial" w:cs="Arial"/>
          <w:sz w:val="22"/>
          <w:u w:val="single"/>
          <w:lang w:val="en-GB" w:eastAsia="en-US"/>
        </w:rPr>
      </w:pPr>
      <w:r>
        <w:rPr>
          <w:rFonts w:cs="Arial" w:ascii="Arial" w:hAnsi="Arial"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8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6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) Does the company have a certified QM system? </w:t>
        <w:tab/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es, which type? Since whe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Please enclose a copy of a valid certificat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no, when do you plan to be certified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2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 Does the company have a certified</w:t>
        <w:tab/>
        <w:tab/>
        <w:tab/>
        <w:tab/>
        <w:t xml:space="preserve">yes 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Environmental System ? </w:t>
      </w:r>
      <w:r>
        <w:rPr>
          <w:rFonts w:cs="Arial" w:ascii="Arial" w:hAnsi="Arial"/>
          <w:sz w:val="22"/>
          <w:lang w:val="en-GB"/>
        </w:rPr>
        <w:t>If yes, which type? Since when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Please enclose a copy of a valid certificat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no, when do you plan to be certified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2. Customer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 How many active customers does the company hav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 Please mention your top five customers and their individual approximate percentage in your total turnover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stomer:</w:t>
              <w:tab/>
              <w:tab/>
              <w:t xml:space="preserve">                 </w:t>
              <w:tab/>
              <w:t>Percentage in turnov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stomer:</w:t>
              <w:tab/>
              <w:tab/>
              <w:t xml:space="preserve">                 </w:t>
              <w:tab/>
              <w:t>Percentage in turnov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stomer:</w:t>
              <w:tab/>
              <w:tab/>
              <w:t xml:space="preserve">                 </w:t>
              <w:tab/>
              <w:t>Percentage in turnover:</w:t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stomer:</w:t>
              <w:tab/>
              <w:tab/>
              <w:t xml:space="preserve">                 </w:t>
              <w:tab/>
              <w:t>Percentage in turnover: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stomer:</w:t>
              <w:tab/>
              <w:tab/>
              <w:t xml:space="preserve">                 </w:t>
              <w:tab/>
              <w:t>Percentage in turnover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3. Economic Solvenc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) What was the development of the number of employees in the past three year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Year:         :</w:t>
              <w:tab/>
              <w:t>Year:         :</w:t>
              <w:tab/>
              <w:tab/>
              <w:t>Yea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) What was the development of the turnover in the past three year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Year:         :</w:t>
              <w:tab/>
              <w:t>Year:         :</w:t>
              <w:tab/>
              <w:tab/>
              <w:t>Yea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) What was the development of the profit in the past three years? Did perhaps losses occur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Year:         :</w:t>
              <w:tab/>
              <w:t>Year:         :</w:t>
              <w:tab/>
              <w:tab/>
              <w:t>Year:         :</w:t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-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d) How is the current order position / rate of capacity utilization (please quote in %)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) Which amounts were invested in the past three year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Year:         :</w:t>
              <w:tab/>
              <w:t>Year:         :</w:t>
              <w:tab/>
              <w:tab/>
              <w:t>Year:         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ere they financed? (equity or foreign capital?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9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7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) Are you planning to make investments in the near future?</w:t>
        <w:tab/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yes, which one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0175</wp:posOffset>
                </wp:positionH>
                <wp:positionV relativeFrom="paragraph">
                  <wp:posOffset>6477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5.1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) How high is the equity capital rate of the company?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6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h) Were parts of the company shut down in the past thr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s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 xml:space="preserve">yes </w:t>
        <w:tab/>
        <w:tab/>
        <w:t>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Other informat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 information about the company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send your answer to our Purchasing Department: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br/>
        <w:t>Mr. Marcus Schmitz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rector Purchasing &amp; Technology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Fax-No.: (+49) 24 02 / 14 - 29 15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ail: marcus.schmitz@prym.com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mpleted by:</w:t>
              <w:tab/>
              <w:tab/>
              <w:tab/>
              <w:tab/>
              <w:t>Department:</w:t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  <w:tab w:val="left" w:pos="3240" w:leader="none"/>
                <w:tab w:val="left" w:pos="3540" w:leader="none"/>
                <w:tab w:val="left" w:pos="5235" w:leader="none"/>
                <w:tab w:val="left" w:pos="6270" w:leader="none"/>
              </w:tabs>
              <w:rPr/>
            </w:pPr>
            <w:r>
              <w:rPr>
                <w:rFonts w:cs="Arial" w:ascii="Arial" w:hAnsi="Arial"/>
                <w:sz w:val="22"/>
                <w:lang w:val="en-GB"/>
              </w:rPr>
              <w:t>Tel:</w:t>
              <w:tab/>
              <w:tab/>
              <w:tab/>
              <w:tab/>
              <w:t>Email: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: ______________________</w:t>
        <w:tab/>
        <w:tab/>
        <w:t>Signature:______________________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lang w:val="en-GB"/>
        </w:rPr>
        <w:t>Please note: Information delivered per EMail is valid without personal signatur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-213360</wp:posOffset>
              </wp:positionV>
              <wp:extent cx="2286000" cy="571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57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8pt;margin-top:-16.8pt;width:179.95pt;height:4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Style w:val="PageNumber"/>
        <w:rFonts w:cs="Arial" w:ascii="Arial" w:hAnsi="Arial"/>
        <w:sz w:val="20"/>
      </w:rPr>
      <w:t>Supplier Selection Report</w:t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603375" cy="52959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ab/>
      <w:tab/>
      <w:t xml:space="preserve">         </w:t>
    </w:r>
    <w:r>
      <w:rPr>
        <w:rFonts w:cs="Arial" w:ascii="Arial" w:hAnsi="Arial"/>
        <w:b/>
        <w:sz w:val="22"/>
      </w:rPr>
      <w:drawing>
        <wp:inline distT="0" distB="0" distL="0" distR="0">
          <wp:extent cx="819150" cy="4953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9:00Z</dcterms:created>
  <dc:creator>Melanie Matzig</dc:creator>
  <dc:description/>
  <cp:keywords/>
  <dc:language>en-US</dc:language>
  <cp:lastModifiedBy>Schmitz, Marcus</cp:lastModifiedBy>
  <cp:lastPrinted>2014-03-24T17:43:00Z</cp:lastPrinted>
  <dcterms:modified xsi:type="dcterms:W3CDTF">2017-08-25T13:13:00Z</dcterms:modified>
  <cp:revision>10</cp:revision>
  <dc:subject/>
  <dc:title>Lieferantenfragebogen</dc:title>
</cp:coreProperties>
</file>